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"/>
        <w:gridCol w:w="3289"/>
        <w:gridCol w:w="1978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40995</wp:posOffset>
                      </wp:positionV>
                      <wp:extent cx="6688455" cy="266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8440" cy="266040"/>
                                <a:chOff x="0" y="0"/>
                                <a:chExt cx="66884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188640"/>
                                  <a:ext cx="234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4840" y="181440"/>
                                  <a:ext cx="234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100584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Wochentag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9080" y="0"/>
                                  <a:ext cx="10058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tum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-26.85pt;width:526.6pt;height:20.95pt" coordorigin="-110,-537" coordsize="10532,419">
                      <v:line id="shape_0" from="1314,-240" to="5004,-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-251" to="10422,-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0;top:-526;width:1583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ochentag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1;top:-537;width:158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Uhr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TL, EL, Sch, St, B, T, Gl, g, ml, l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ensmittel / Getränk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Stimm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h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ässrig, breiig, hart, wohlgeformt, Blut, Schleim, direkt nach dem Ess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lbefi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wer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5560</wp:posOffset>
                </wp:positionV>
                <wp:extent cx="668845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8440" cy="266760"/>
                          <a:chOff x="0" y="0"/>
                          <a:chExt cx="6688440" cy="266760"/>
                        </a:xfrm>
                      </wpg:grpSpPr>
                      <wps:wsp>
                        <wps:cNvSpPr/>
                        <wps:spPr>
                          <a:xfrm>
                            <a:off x="904320" y="189360"/>
                            <a:ext cx="23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82160"/>
                            <a:ext cx="234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005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ochentag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0"/>
                            <a:ext cx="10058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.8pt;width:526.65pt;height:21pt" coordorigin="-121,56" coordsize="10533,420">
                <v:line id="shape_0" from="1303,354" to="4993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343" to="10412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21;top:68;width:158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ochentag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56;width:15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"/>
        <w:gridCol w:w="3289"/>
        <w:gridCol w:w="1978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r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TL, EL, Sch, St, B, T, Gl, g, ml, l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ensmittel / Getränk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tion Stimm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h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ässrig, breiig, hart, wohlgeformt, Blut, Schleim, direkt nach dem Ess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lbefi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werd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31:00Z</dcterms:created>
  <dc:creator>DarmKlinik Exter</dc:creator>
  <dc:description/>
  <dc:language>en-US</dc:language>
  <cp:lastModifiedBy>Praxis</cp:lastModifiedBy>
  <cp:lastPrinted>2008-09-05T10:59:00Z</cp:lastPrinted>
  <dcterms:modified xsi:type="dcterms:W3CDTF">2008-09-05T08:59:00Z</dcterms:modified>
  <cp:revision>3</cp:revision>
  <dc:subject/>
  <dc:title>Uhr-</dc:title>
</cp:coreProperties>
</file>